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5</w:t>
      </w:r>
      <w:r>
        <w:rPr>
          <w:rFonts w:cs="Times New Roman" w:ascii="Times New Roman" w:hAnsi="Times New Roman"/>
          <w:b/>
          <w:sz w:val="26"/>
          <w:szCs w:val="26"/>
        </w:rPr>
        <w:t xml:space="preserve">: Từ ngà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3/5 đến 28/5/2022</w:t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lang w:val="en-US"/>
        </w:rPr>
        <w:t>ĐỊA LÍ ĐỊA PHƯ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  <w:lang w:val="en-US"/>
        </w:rPr>
        <w:t xml:space="preserve">Bài 44: THỰC HÀNH: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6"/>
          <w:szCs w:val="26"/>
          <w:lang w:val="en-US"/>
        </w:rPr>
        <w:t>PHÂN TÍCH MỐI QUAN HỆ GIỮA CÁC THÀNH PHẦN TỰ NHIÊN. VẼ VÀ PHÂN TÍCH BIỂU ĐỒ CƠ CẤU KINH TẾ CỦA THÀNH PHỐ HỒ CHÍ MI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 MỐI QUAN HỆ GIỮA CÁC THÀNH PHẦN TỰ NHIÊN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hình ảnh hưởng đến khí hậu: Địa hình của chủ yếu là đồng bằng lại gần biển nên khí hậu mang tính hải dương khá r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ịa hình ảnh hưởng đến sông ngòi: Do địa hình chủ yếu là đồng bằng, gần biển, các sông chảy đều thuộc phần hạ lưu nên lòng sông mở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ác sông có dòng chảy êm đềm, độ dốc lòng sông nh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 hậu ảnh hưởng đến sông ngò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khí hậu nhiệt đới gió mùa cận xích đạo: Nóng, ẩm, mưa nhiều, có sự phân mùa rõ rệt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ịa hình, khí hậu ảnh hưởng đến thổ nhưỡng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hình cao, thấp khác nhau dẫn đến hình thành các loại đất khác nhau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Khí hậu mưa theo mùa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ịa hình, khí hậu, thổ nhưỡng ảnh hưởnh tới sự phân bố thực động vật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hình đa dạng: Gò đồi, đồng bằng, vùng ven biển ngập mặn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 hậu: Cận xích đạo gió mùa nóng, ẩm, mưa nhiều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ổ nhưỡng: Nhiều loại (nhóm đất phù sa sông ít bị nhiễm phèn, nhóm đất phèn, nhóm đất phèn mặn, đất trầm tích phù sa cổ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. VẼ VÀ PHÂN TÍCH BIỂU ĐỒ CƠ CẤU KINH TẾ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ảng số liệu cơ cấu các nhành kinh tế theo GDP (%) của TPHCM.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80"/>
        <w:gridCol w:w="1080"/>
        <w:gridCol w:w="1080"/>
        <w:gridCol w:w="108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u v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ông-lâm-ngư nghiệ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ông nghiệp-xây dựn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ịch vụ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,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5,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8,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ẽ biểu đồ miền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iểu đồ là hình chữ nhậ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Trục tung có trị số 100% (tổng số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Trục hoành là các nă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Các khoảng cách giữa các điểm thể hiện các thời điểm (năm) dài hay ngắn tương ứng với khoảng cách nă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Vẽ lần lượt theo từng chỉ tiêu (không lần lượt theo các nă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Vẽ đến đâu thì kẻ vạch đến đ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Thiết lập bảng chú giải riê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sz w:val="26"/>
          <w:szCs w:val="26"/>
          <w:lang w:val="en-US" w:eastAsia="vi-VN"/>
        </w:rPr>
        <w:t xml:space="preserve">- Phân tích biến động của cơ cấu kinh tế: </w:t>
      </w:r>
      <w:r>
        <w:rPr>
          <w:rFonts w:cs="Times New Roman" w:ascii="Times New Roman" w:hAnsi="Times New Roman"/>
          <w:sz w:val="26"/>
          <w:szCs w:val="26"/>
        </w:rPr>
        <w:t>Tỉ trọng giữa các khu vực kinh tế có sự thay đổi qua các năm: Từ năm 1995 đến 2008: Giảm tỉ trọng khu vực nông-lâm-ngư nghiệp, tăng tỉ trọng khu vực công nghiệp-xây dựng, khu vực dịch vụ chiếm tỉ trọng cao nhưng xu hướng còn biến độn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>*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 DẶN DÒ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vi-V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Vào K12Online: xem lại bài học, tài liện và làm bài tập củng cố, gửi bài gh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9/6, 9/8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9/10, 9/12, 9/1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7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;Times New Roman" w:hAnsi="VNI-Times;Times New Roman" w:eastAsia="Times New Roman" w:cs="VNI-Times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User</cp:lastModifiedBy>
  <dcterms:modified xsi:type="dcterms:W3CDTF">2022-05-18T15:54:00Z</dcterms:modified>
  <cp:revision>1332</cp:revision>
  <dc:subject/>
  <dc:title/>
</cp:coreProperties>
</file>